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Resolução SF-46, de 10-07-20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Altera o Programa de Capacitação para o exercício de 2013, instituído pela Resolução SF 09 de 22-01-201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 Secretário da Fazenda do Estado de São Paulo, tendo em vista a revisão das ações estratégicas da Secretaria da Fazenda para o exercício de 2013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4"/>
        </w:rPr>
        <w:t>Artigo 1º -</w:t>
      </w:r>
      <w:r>
        <w:rPr>
          <w:rFonts w:cs="Arial" w:ascii="Arial" w:hAnsi="Arial"/>
          <w:color w:val="000000"/>
          <w:szCs w:val="14"/>
        </w:rPr>
        <w:t xml:space="preserve"> Fica alterado o Programa de Capacitação 2013, instituído pela Resolução SF 09, de 22-01-2013, na forma estabelecida pelos seguintes anexos desta resolu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) Tabela I – Eventos Alterad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) Tabela II – Eventos Excluído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) Tabela III – Eventos Incluí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4"/>
        </w:rPr>
        <w:t>Artigo 2º -</w:t>
      </w:r>
      <w:r>
        <w:rPr>
          <w:rFonts w:cs="Arial" w:ascii="Arial" w:hAnsi="Arial"/>
          <w:color w:val="000000"/>
          <w:szCs w:val="14"/>
        </w:rPr>
        <w:t xml:space="preserve"> Esta Resolução entra em vigor na data da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3"/>
        </w:rPr>
      </w:pPr>
      <w:r>
        <w:rPr>
          <w:rFonts w:cs="Arial" w:ascii="Arial" w:hAnsi="Arial"/>
          <w:b/>
          <w:bCs/>
          <w:color w:val="000000"/>
          <w:szCs w:val="13"/>
        </w:rPr>
        <w:t xml:space="preserve">PROGRAMA DE CAPACITAÇÃO 2013 - TABELA I – EVENTOS ALTERADOS </w:t>
      </w:r>
    </w:p>
    <w:tbl>
      <w:tblPr>
        <w:tblW w:w="1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33"/>
        <w:gridCol w:w="6527"/>
        <w:gridCol w:w="1060"/>
        <w:gridCol w:w="1060"/>
        <w:gridCol w:w="3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ORDE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TEM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PRINCIPAIS TÓPIC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ARGA HORÁ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TOTAL DE VAGA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PÚBLICO-ALV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0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IREITO ADMINISTRATIVO APLICAD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dministração pública; Princípios; Poderes; Sistema de controle interno e externo, civil e judicial; Mandado de Segurança; Órgãos públicos; Agentes públicos; Atos Administrativ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CAT CAF, CGA, CPM, GS SPPREV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0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IREITO ADMINISTRATIVO APLICAD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dministração pública; Princípios; Poderes; Sistema de controle interno e externo, civil e judicial; Mandado de Segurança; Órgãos públicos; Agentes públicos; Atos Administrativ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CAT CAF, CGA, CPM, GS SPPREV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0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IREITO CONSTITUCIONALNOÇÕES BÁSIC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Fontes do Direito; Hierarquia da leis; Normas infra constitucionais Procedimento Legislativo; República Federativa do Brasil; Sistemas e formas de governo; Poderes da República Federativa do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CGA, DSAC, GS, DRA e D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0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IREITO CONSTITUCIONALNOÇÕES BÁSIC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Fontes do Direito; Hierarquia da leis; Normas infra constitucionais Procedimento Legislativo; República Federativa do Brasil; Sistemas e formas de governo; Poderes da República Federativa do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CGA, DSAC, GS, DRA e D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0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REITO TRIBUTÁRIO - NOÇÕES GER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mpetências Tributárias; Legislação tributária; Obrigação Principal e acessória; Fato gerador; Sujeição Ativa e Passiva; Responsabilidade Tributária; Adm. Tributária (SEFAZ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CAT, GS, DFE e D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0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DREITO TRIBUTÁRIO - NOÇÕES GER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mpetências Tributárias; Legislação tributária; Obrigação Principal e acessória; Fato gerador; Sujeição Ativa e Passiva; Responsabilidade Tributária; Adm. Tributária (SEFAZ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CAT, GS, DFE e D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DISCPLINA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i 10.1/9: Normas reguladoras dos atos e dos processos administrativos no Estado de São Paulo. Lei 10.21/8: Regime jurídico disciplinar do servidor público estadu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atuam na rotina do Processo Administrativo Disciplin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DISCPLINA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i 10.1/9: Normas reguladoras dos atos e dos processos administrativos no Estado de São Paulo. Lei 10.21/8: Regime jurídico disciplinar do servidor público estadu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atuam na rotina do Processo Administrativo Disciplin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GER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i 10.1/9: Normas reguladoras dos atos e dos processos administrativos no Estado de São Paulo. Lei 10.21/8: Regime jurídico disciplinar do servidor público estadu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EAT, DFE, CGA, DSAC, GS, CEDC, DRTs, DR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GER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i 10.1/9: Normas reguladoras dos atos e dos processos administrativos no Estado de São Paulo. Lei 10.21/8: Regime jurídico disciplinar do servidor público estadu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EAT, DFE, CGA, DSAC, GS, CEDC, DRTs, DR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REDAÇÃO JURÍD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Regras da Nova Ortografia da Língua Portuguesa; Fundamentos e Técnicas de Linguagem Juríd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, AFRs, técnicos da SPPREV,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REDAÇÃO JURÍD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Regras da Nova Ortografia da Língua Portuguesa; Fundamentos e Técnicas de Linguagem Juríd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, AFRs, técnicos da SPPREV,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IVIL-ITCM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s reais de família e das sucessões aplicados ao ITCM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e Administrativ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IVIL-ITCM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s reais de família e das sucessões aplicados ao ITCM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e Administrativ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ONSTITUCIONAL ADMINISTRATIV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Fundamentos da teoria Geral do Estado. Breve histórico das constituições brasileiras. A constituição em seus sentidos sociológico, político e jurídico. Hermenêutica constitucional. Interpretação. Possibilidade e eficácia das normas constitucion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, Diretores, APOFP e demais administrativ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ONSTITUCIONAL ADMINISTRATIV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Fundamentos da teoria Geral do Estado. Breve histórico das constituições brasileiras. A constituição em seus sentidos sociológico, político e jurídico. Hermenêutica constitucional. Interpretação. Possibilidade e eficácia das normas constituciona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iretores, APOFP e demais administrativ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ONSTITUCIONAL TRIBU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mpetências tributárias. Princípios. Limites de competência; Tipos de normas e suas funções. Doutrina juríd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e Assistentes de Gabinet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CONSTITUCIONAL TRIBU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mpetências tributárias. Princípios. Limites de competência; Tipos de normas e suas funções. Doutrina juríd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e Assistentes de Gabinet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PENAL E PROCESSUAL PEN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plicação da Lei Penal. Crimes contra a Administração Pública. Crimes contra a ordem tributá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e demais funcionários que atuam na rotina do processo Administrativo Disciplin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1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DE DIREITO PENAL E PROCESSUAL PEN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plicação da Lei Penal. Crimes contra a Administração Pública. Crimes contra a ordem tributá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e demais funcionários que atuam na rotina do processo Administrativo Disciplina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2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IREITO TRIBUTÁRIO - TEMAS ATUAIS DO DIREITO TRIBU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alestra sobre questões relevantes do direito tributário, abordando temas essenciais para o desenvolvimento dos trabalhos da Representação Fisc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2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IREITO TRIBUTÁRIO - TEMAS ATUAIS DO DIREITO TRIBU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alestra sobre questões relevantes do direito tributário, abordando temas essenciais para o desenvolvimento dos trabalhos da Representação Fisc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3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ANORAMA GERAL DA ATUAÇÃO DA REPRESENTAÇÃO FISC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Tributário e a atuação da Representação Fisc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3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ANORAMA GERAL DA ATUAÇÃO DA REPRESENTAÇÃO FISC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 Administrativo Tributário e a atuação da Representação Fisc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Representantes Fisc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3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E PESSO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tuação da primeira Instância e elaboração de parece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s áreas demandantes que trabalham com as rotinas de pessoa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3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E PESSO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tuação da primeira Instância e elaboração de parece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s áreas demandantes que trabalham com as rotinas de pessoa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STATÍSTICA DESCRITIVA APLICADA EM EXCE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édia, Média Ponderada, Média Móvel, Crítica – Sensibilidade a valores extremos. Média Geométrica, Moda, Medidas de Posição e Variação, Mediana, Quartil, Decil e Percentil, Distribuição Normal, Variância e Desvio Padrão, Gráficos usando o Excel Correlação e Regressão. Discussão sobre a relação de causalidade, Discussão e Análise de alguns Relatórios e Notíci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Usuários de Relatórios quantitativos. Planejadores e/ou gerentes. Desejável curso superior complet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STATÍSTICA DESCRITIVA APLICADA EM EXCE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édia, Média Ponderada, Média Móvel, Crítica – Sensibilidade a valores extremos. Média Geométrica, Moda, Medidas de Posição e Variação, Mediana, Quartil, Decil e Percentil, Distribuição Normal, Variância e Desvio Padrão, Gráficos usando o Excel Correlação e Regressão. Discussão sobre a relação de causalidade, Discussão e Análise de alguns Relatórios e Notíci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Usuários de Relatórios quantitativos. Planejadores e/ou gerentes. Desejável curso superior complet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CONOMETRIA BÁS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 .Econometria: Conceito e Utilidade 2. Regressão Linear 3. Estimação 4. Testes de hipótese 5. Estimadores assintóticos 6. Variáveis Binárias (dummies) 7. Heterocedasticidade 8. Autocorrelação Serial 9. Problemas de Especific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- APECAT - Núcleo de Estudos Econômicos e ATFE E APOFP da CAF/DDP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CONOMETRIA BÁS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 .Econometria: Conceito e Utilidade 2. Regressão Linear 3. Estimação 4. Testes de hipótese 5. Estimadores assintóticos 6. Variáveis Binárias (dummies) 7. Heterocedasticidade 8. Autocorrelação Serial 9. Problemas de Especific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- APECAT - Núcleo de Estudos Econômicos e ATFE E APOFP da CAF/DDP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CONOMETRIA INTERMEDIÁR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. Processos Estocásticos 2. Modelos ARMA 3. ARIMA 4. Raiz Unitária 5. Métodos de Decomposição X-12 6. Modelo Autorregressivo Defasagens Distribuídas 7. VAR e V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TECNICOS DA APT, ATG e AC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4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CONOMETRIA INTERMEDIÁR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. Processos Estocásticos 2. Modelos ARMA 3. ARIMA 4. Raiz Unitária 5. Métodos de Decomposição X-12 6. Modelo Autorregressivo Defasagens Distribuídas 7. VAR e V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TECNICOS DA APT, ATG e AC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5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ERCADO DE CAPIT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profundar à compreensão do funcionamento do mercado de valores mobiliários, sua regulação e fiscalização pela CVM. Atenção para Títulos de créditos em especial Debentures. Debentur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) O que é? para que serve? Como se faz?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b) Cenário e segmento para emissão- Demanda, Vantagens e Desvantagens; c) Estruturação da emissão - Oferta, Escritura de Emissão, Coordenação, remuneração e características da operaçã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) Legislação - CVM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e) Lançamento - emissão primária e secundária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f) Custos e administração da operaçã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) Bookbuild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ssistentes , APOFP e Executivo Público do GED-CEDE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5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ERCADO DE CAPIT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profundar a compreensão do funcionamento do mercado de valores mobiliários, sua regulação e fiscalização pela CVM. Atenção para Títulos de créditos em especial Debentures. Debentures: a) O que é? para que serve? Como se faz?; b) Cenário e segmento para emissão- Demanda, Vantagens e Desvantagens; c) Estruturação da emissão - Oferta, Escritura de Emissão, Coordenação, remuneração e características da operação; d) Legislação - CVM; e) Lançamento - emissão primária e secundária; f) Custos e administração da operação; g) Bookbuild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ssistentes, APOFP e Executivo Público do GED-CEDE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MUNICAÇÃO E ENERGIA ELÉTR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Serviços e legislação de comunicação e da cadeia do setor elétric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FRRepresentantes Fiscais - DR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MUNICAÇÃO E ENERGIA ELÉTR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Serviços e legislação de comunicação e da cadeia do setor elétric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FR Representantes Fiscais - DRF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ENÁRIOS ECONÔMIC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enário econômico •Indicadores de atividade econômica •Indicadores de preços •Indicadores do setor externo •Indicadores do setor público •Acompanhando o mercado financeiro •Economia internacional •Exercício: elaboração e projeção do cenário econômico do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ssessores e Técnicos da Assessoria de Política Tributária - G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ENÁRIOS ECONÔMIC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enário econômico •Indicadores de atividade econômica •Indicadores de preços •Indicadores do setor externo •Indicadores do setor público •Acompanhando o mercado financeiro •Economia internacional •Exercício: elaboração e projeção do cenário econômico do Bras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ssessores e Técnicos da Assessoria de Política Tributária - G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CONOMIA NACIONAL E INTERNACION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conomia Nacional e Internacional, análises e perspectivas.- História da Economia Nacional e Internacional - Padrões estabelecidos Ex.: Porque o dólar é a moeda universal? - Tratados entre os Países - Cenários atuais da Economia (Nacional e Internacional) - A internet como ferramenta de inform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écnicos do CAFDF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CONOMIA NACIONAL E INTERNACION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conomia Nacional e Internacional, análises e perspectivas.- História da Economia Nacional e Internacional - Padrões estabelecidos Ex.: Porque o dólar é a moeda universal? - Tratados entre os Países - Cenários atuais da Economia (Nacional e Internacional) - A internet como ferramenta de inform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écnicos do CAFDF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LABORAÇÃO DE RELATÓRIOS TÉCNICOS E GERENCI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O Relatório e as Funções Gerenciais; Conceito, Importância, Especificidades e Impacto do Relatório na Gestão; A formalização do relatório em função do contexto; Estrutura. Aspectos gerais na elaboração de relatórios e pareceres. Produção, articulação, qualidades, vícios, argumentação, padronização e planejamento do tex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7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trabalham em funções que demandem esse conhecimento específ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LABORAÇÃO DE RELATÓRIOS TÉCNICOS E GERENCI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O Relatório e as Funções Gerenciais; Conceito, Importância, Especificidades e Impacto do Relatório na Gestão; A formalização do relatório em função do contexto; Estrutura. Aspectos gerais na elaboração de relatórios e pareceres. Produção, articulação, qualidades, vícios, argumentação, padronização e planejamento do tex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trabalham em funções que demandem esse conhecimento específ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PROFUNDAMENTO EM EXTRAÇÃO DE DOCUMENTOS DIGIT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Opções otimizadas de processamento e indexação no FTK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Criando e manipulando filtros e coluna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Inspeção inicial de arquivo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Busca indexada: recursos e desenvolvimento de lista de palavras chave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Email e OCR; • Buscas “live” e Regular expression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Quebrando senhas com FTK e PRTK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Elaboração de relatórios de cas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Virtualizaçã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vali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er feito o curso de Formação em Apreensão e Extração de Documentos Digit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PROFUNDAMENTO EM EXTRAÇÃO DE DOCUMENTOS DIGIT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Opções otimizadas de processamento e indexação no FTK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Criando e manipulando filtros e coluna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Inspeção inicial de arquivo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Busca indexada: recursos e desenvolvimento de lista de palavras chaves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Email e OCR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Buscas “live” e Regular expressions; • Quebrando senhas com FTK e PRTK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Elaboração de relatórios de cas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Virtualização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vali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er feito o curso de Formação em Apreensão e Extração de Documentos Digitai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MUNICAÇÃO ASSERTIV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1 - Efetividade As 4 dimensões dos seres humanos; Percepção das diferenças individuais; Importância da quebra de paradigmas e visão sistêmica para o processo de comunicação; Comunicação ativa como estratégia de fortalecimento da equip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2 - Relacionamento Interpessoal Inteligência Emocional; Habilidades interpessoais e intrapessoais; Auto-imagem X imagem projetada; Janela de Johari (identificação das características perceptíveis para si e para o outro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3 - Comunicação Assertiva O processo de comunicação e seus elementos; Linguagem verbal x não verbal; Impactos dos ruídos/barreiras da comunicação e como evita-los; Empatia e flexibilidade; Estilos de comunicação; Atitudes essenciais para tornar a comunicação eficaz; O uso correto das ferramentas de comunicaçã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 - Feedback O conceito de feedback; Importância e assertividade; Fases do Feedback (Preparação, Aplicação, Plano de Ação); Como lidar com situações desafiadoras; Como dar e receber feedbac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iretores, supervisores, líderes de equipe, chefi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MUNICAÇÃO ASSERTIV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1 - Efetividade As 4 dimensões dos seres humanos; Percepção das diferenças individuais; Importância da quebra de paradigmas e visão sistêmica para o processo de comunicação; Comunicação ativa como estratégia de fortalecimento da equip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2 - Relacionamento Interpessoal Inteligência Emocional; Habilidades interpessoais e intrapessoais; Auto-imagem X imagem projetada; Janela de Johari (identificação das características perceptíveis para si e para o outro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3 - Comunicação Assertiva O processo de comunicação e seus elementos; Linguagem verbal x não verbal; Impactos dos ruídos/barreiras da comunicação e como evita-los; Empatia e flexibilidade; Estilos de comunicação; Atitudes essenciais para tornar a comunicação eficaz; O uso correto das ferramentas de comunicaçã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 - Feedback O conceito de feedback; Importância e assertividade; Fases do Feedback (Preparação, Aplicação, Plano de Ação); Como lidar com situações desafiadoras; Como dar e receber feedbac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iretores, supervisores, líderes de equipe, chefi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DIDÁT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 Concepção de profissional reflexivo; A Concepção de ensino e aprendizagem baseada na concepção interacionista; Os conteúdos do ensino e da aprendizagem para a formação do profissional reflexivo; Como ensinar: metodologias e técnicas de ensino; Novas concepções de avaliação da aprendizagem; Plano de a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Instru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DIDÁT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 Concepção de profissional reflexivo; A Concepção de ensino e aprendizagem baseada na concepção interacionista; Os conteúdos do ensino e da aprendizagem para a formação do profissional reflexivo; Como ensinar: metodologias e técnicas de ensino; Novas concepções de avaliação da aprendizagem; Plano de au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Instru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EXCEL APLICADO AO DDP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nhecendo Melhor o Excel - AutoPreenchimento de Listas, Formatação Condicional, Adicionando uma Imagem, Alterando a Pasta de Trabalho do Excel; Recursos Avançados - Compartilhando Arquivos, Vínculos, Criação de Tópicos, Gerenciando a Exibição de Planilhas, Função SE, Métodos de Análise e Simulação de Dados, Cenário, Formulários na Planilha, Criando Tabelas e Gráficos, Trabalhando com Dados; Classificação.; Funções Financeiras; Macro.material adaptado à realidade do DDP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8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o DDPE - Capital e interior - que trabalham nas DSD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6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XCEL APLICADO AO DDP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nhecendo Melhor o Excel - AutoPreenchimento de Listas, Formatação Condicional, Adicionando uma Imagem, Alterando a Pasta de Trabalho do Excel; Recursos Avançados - Compartilhando Arquivos, Vínculos, Criação de Tópicos, Gerenciando a Exibição de Planilhas, Função SE, Métodos de Análise e Simulação de Dados, Cenário, Formulários na Planilha, Criando Tabelas e Gráficos, Trabalhando com Dados; Classificação.; Funções Financeiras; Macro.material adaptado à realidade do DDP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o DDPE - Capital e interior - que trabalham nas DSD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6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GESTÃO DE CONFLIT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O que é conflito, identificação do surgimento dos conflitos, oportunidade de mudança, capacidade para resolver problemas, poder da expressão corporal e das palavras na negociação assertiva, competências interpessoais na resolução de conflitos, foco no objetivo. Gestão de conflitos no ambiente de trabalho; relacionamento entre membros da equipe; elementos facilitadores da boa comunicação Atitudes e habilidades eficazes para lidar com conflitos; Prevenção e administração de conflito nas equipes de trabalho, Papel do líder e do lider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Servidores que trabalham em equipe ou lideram equip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6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GESTÃO DE CONFLIT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O que é conflito, identificação do surgimento dos conflitos, oportunidade de mudança, capacidade para resolver problemas, poder da expressão corporal e das palavras na negociação assertiva, competências interpessoais na resolução de conflitos, foco no objetivo. Gestão de conflitos no ambiente de trabalho; relacionamento entre membros da equipe; elementos facilitadores da boa comunicação Atitudes e habilidades eficazes para lidar com conflitos; Prevenção e administração de conflito nas equipes de trabalho, Papel do líder e do lider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Servidores que trabalham em equipe ou lideram equip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6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INTERAÇÃO EM EQUIP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lação interpessoal como agente facilitador do processo organizacional. Importância do trabalho em equipe. Gestão de conflitos no ambiente de trabalho; relacionamento entre membros da equipe; elementos facilitadores da boa comunicação. Técnicas de estímulo à pró-atividade. Promover o comprometimento e a responsabilidade individual com o grupo e com o resultado esperado pela instituição e estímulo ao desempenho da equip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Servidores que trabalham em equip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6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INTERAÇÃO EM EQUIP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lação interpessoal como agente facilitador do processo organizacional. Importância do trabalho em equipe. Gestão de conflitos no ambiente de trabalho; relacionamento entre membros da equipe; elementos facilitadores da boa comunicação. Técnicas de estímulo à pró-atividade. Promover o comprometimento e a responsabilidade individual com o grupo e com o resultado esperado pela instituição e estímulo ao desempenho da equip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Servidores que trabalham em equip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APLICAD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com foco em comunicação: Aplicação das estruturas de narração, dissertação e descrição; Construção de textos; Desenvolvimento e elaboração do parágrafo como unidade de composição; Micro estrutura: ortografia, acentuação, crase, regência verb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RF Campinas:2 e servidores em geral RFBauru:1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APLICAD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com foco em comunicação: Aplicação das estruturas de narração, dissertação e descrição; Construção de textos; Desenvolvimento e elaboração do parágrafo como unidade de composição; Micro estrutura: ortografia, acentuação, crase, regência verb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RF Campinas:2 e servidores em geral RF Bauru:1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OFICI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Estruturação textos, narração, dissertação e descrição às práticas jurídicas, construção de textos, desenvolvimento e elaboração de parágrafos; Manual de Redação Ofici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Servidores que trabalham com instrução de processos, memorandos, ofícios e documentos oficiais de modo ger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REDAÇÃO OFICI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Estruturação textos, narração, dissertação e descrição às práticas jurídicas, construção de textos, desenvolvimento e elaboração de parágrafos; Manual de Redação Ofici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8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Servidores que trabalham com instrução de processos, memorandos, ofícios e documentos oficiais de modo gera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LATÓRIOS: INSTRUÇÃO DO AUTO DE INFRAÇÃO – ASPECTOS PRÁTIC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Módulo 1 – Reflexões sobre algumas deficiências típicas em textos; Módulo 2 – Modelos de fraude; Módulo 3 – Comprovação de fraudes; Módulo 4 – Evidenciação gráfica e audiovisual de fraudes; Módulo 5 – Exercício – verificação prévia de abertura; Módulo 6 – Estratégias para elaborar relatórios; Módulo 7 – Relatório digital; Módulo 8 – Fontes de pesquisa. Ênfase na Didática da escrit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AF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RELATÓRIOS: INSTRUÇÃO DO AUTO DE INFRAÇÃO – ASPECTOS PRÁTIC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Módulo 1 – Reflexões sobre algumas deficiências típicas em textos; Módulo 2 – Modelos de fraude; Módulo 3 – Comprovação de fraudes; Módulo 4 – Evidenciação gráfica e audiovisual de fraudes; Módulo 5 – Exercício – verificação prévia de abertura; Módulo 6 – Estratégias para elaborar relatórios; Módulo 7 – Relatório digital; Módulo 8 – Fontes de pesquisa. Ênfase na Didática da escrit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16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AF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ACCES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Conceitos - Banco de Dados; Construção de tabelas; Inserção e exclusão de campos; Importação de dados; Pesquisa com filtros; Criação de vínculos; Realização de consultas; Criação e realização de formulários e relatórios; Trabalho com macr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7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AFRs e Tef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07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2"/>
              </w:rPr>
              <w:t>ACCES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Conceitos - Banco de Dados; Construção de tabelas; Inserção e exclusão de campos; Importação de dados; Pesquisa com filtros; Criação de vínculos; Realização de consultas; Criação e realização de formulários e relatórios; Trabalho com macr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>7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  <w:t xml:space="preserve">AFRs e Tef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79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RESTAURO E CONSERVAÇÃO DE DOCUMENTOS EM IMAGEN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esenvolvimento da habilidade de Restaurar e Conservar fotografias e docume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Biblioteca que trabalham com o restauro e conservação de documento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79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RESTAURO E CONSERVAÇÃO DE DOCUMENTOS EM IMAGEN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esenvolvimento da habilidade de Restaurar e Conservar fotografias e docume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Biblioteca que trabalham com o restauro e conservação de documento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08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EAD-POWERPOINT 20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Introdução; •Executando o PowerPoint 2010 •A nova interface do PowerPoint 2010 •A faixa de opções; •As teclas de atalho; •Grupos de botões de comando; •Guias sensíveis ao contexto; •Ferramentas contextuais; •Guias do programa; •Barra de ferramentas de acesso rápido; •Iniciadores de caixa de diálogo; •Área de trabalho; •Barra de status; •O ponteiro do mouse; •Minibarra de ferramentas; •Como criar uma apresentação empolgante?; •O que é uma apresentação?; •Preparando uma apresentação; •Motivação; •Concentração; •Reação; •Organização; •Compreensão; •O que deve ser evitado em uma apresentação; •Conquiste o público; •As ferramentas de desenho; •Criando linhas; •Escrever em objetos; •Criação de objetos de textos; •Formatação de objetos; •Alterar o tamanho do objeto; •Colorir os objetos; •Aplicar imagem no objeto; •Utilizando conectores; •O clip-art; •Localização do clip-art; •Introdução; •Elementos especiais do PowerPoint 2010 •Diagramas e organogramas; •Organogramas com objetos simples; •Diagramas com SmartArt; •Trabalhar com lista; •Trabalhando com arquivos; •Tipos de formatos de arquivos; •Os Novos formatos de arquivos; •Criando uma nova apresentação; •Layouts de slides; •Etapas na criação da apresentação; •Trabalhar com gráfico; •Edição de gráfico; •Alteração do design do gráfico; •Alterar o posicionamento da legenda; •Alterar o tipo do gráfico; •Aplicar as linhas de grade; •Alterar a escala do gráfico; •Criação do slide de conclusão; •Aplicação de design; •Aplicar o modelo de design; •Anotações; •Inserir anotações; •Slide mestre; •Animação de slides; •O momento da exibição da apresentação; •Teclas de atalho; •Conclusão do módul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gente Fiscal de Rendas/Gerente de Projetos/UCP/1 vaga Assistente Técnico da Fazenda Estadual I/Gerente de Projetos/1 vaga Analista em Planejamento, Orçamento e Finanças Públicas/Assistente da área técnica/1 vag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08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EAD-POWERPOINT 20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Introdução; •Executando o PowerPoint 2010 •A nova interface do PowerPoint 2010 •A faixa de opções; •As teclas de atalho; •Grupos de botões de comando; •Guias sensíveis ao contexto; •Ferramentas contextuais; •Guias do programa; •Barra de ferramentas de acesso rápido; •Iniciadores de caixa de diálogo; •Área de trabalho; •Barra de status; •O ponteiro do mouse; •Minibarra de ferramentas; •Como criar uma apresentação empolgante?; •O que é uma apresentação?; •Preparando uma apresentação; •Motivação; •Concentração; •Reação; •Organização; •Compreensão; •O que deve ser evitado em uma apresentação; •Conquiste o público; •As ferramentas de desenho; •Criando linhas; •Escrever em objetos; •Criação de objetos de textos; •Formatação de objetos; •Alterar o tamanho do objeto; •Colorir os objetos; •Aplicar imagem no objeto; •Utilizando conectores; •O clip-art; •Localização do clip-art; •Introdução; •Elementos especiais do PowerPoint 2010 •Diagramas e organogramas; •Organogramas com objetos simples; •Diagramas com SmartArt; •Trabalhar com lista; •Trabalhando com arquivos; •Tipos de formatos de arquivos; •Os Novos formatos de arquivos; •Criando uma nova apresentação; •Layouts de slides; •Etapas na criação da apresentação; •Trabalhar com gráfico; •Edição de gráfico; •Alteração do design do gráfico; •Alterar o posicionamento da legenda; •Alterar o tipo do gráfico; •Aplicar as linhas de grade; •Alterar a escala do gráfico; •Criação do slide de conclusão; •Aplicação de design; •Aplicar o modelo de design; •Anotações; •Inserir anotações; •Slide mestre; •Animação de slides; •O momento da exibição da apresentação; •Teclas de atalho; •Conclusão do módul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gente Fiscal de Rendas/Gerente de Projetos/UCP/1 vaga Assistente Técnico da Fazenda Estadual I/Gerente de Projetos/1 vaga Analista em Planejamento, Orçamento e Finanças Públicas/Assistente da área técnica/1 vag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IREÇÃO DE VÍDE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fundamentais de direção audiovisual - Análise e decupagem do Roteiro - análise técnica - Noções fundamentais de fotografia, de direção de arte e direção de ator - Análise de vídeos e programas de TV - Criação de estilos e formatos - Planejamento de produção - Roteiro de Gravação - Cronograma de gravação - Tabela de captação - Comandos de gravação - Noções básicas de edição e comandos - Finalização do Vídeo ou programa de 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Fazesp que fazem as gravações de aulas, palestras e entrevist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IREÇÃO DE VÍDE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fundamentais de direção audiovisual - Análise e decupagem do Roteiro - análise técnica - Noções fundamentais de fotografia, de direção de arte e direção de ator - Análise de vídeos e programas de TV - Criação de estilos e formatos - Planejamento de produção - Roteiro de Gravação - Cronograma de gravação - Tabela de captação - Comandos de gravação - Noções básicas de edição e comandos - Finalização do Vídeo ou programa de 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Fazesp que fazem as gravações de aulas, palestras 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LUMIN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básicos de iluminação; Lâmpadas, refletores e acessórios; Filtros para câmera; Iluminação interna e externa; Como obter efeitos e resoluções para dificuldades comuns do dia a d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Fazesp que fazem as gravações de aulas, palestras e entrevista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LUMIN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básicos de iluminação; Lâmpadas, refletores e acessórios; Filtros para câmera; Iluminação interna e externa; Como obter efeitos e resoluções para dificuldades comuns do dia a d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Fazesp que fazem as gravações de aulas, palestras e entrevista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SECRETARIADO EXECUTIV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xpansão das responsabilidades do profissional de secretariado; A secretária e a organização; Gestão do trabalho: identificar situações, estabelecer prioridades e avaliar resultados; Recepcionar e atender clientes internos e externos; Comunicação verbal e não verbal; Procedimentos básicos para execução da rotinas de trabalho tais como: agenda, correspondências recebidas e enviadas, follow up, viagens, reuniões, organizar e/ou assessorar a realização de eventos; Gerenciamento do tempo; Trabalho em equipe; Marketing pessoal e etiqueta empresari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cretarias G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SECRETARIADO EXECUTIV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xpansão das responsabilidades do profissional de secretariado; A secretária e a organização; Gestão do trabalho: identificar situações, estabelecer prioridades e avaliar resultados; Recepcionar e atender clientes internos e externos; Comunicação verbal e não verbal; Procedimentos básicos para execução da rotinas de trabalho tais como: agenda, correspondências recebidas e enviadas, follow up, viagens, reuniões, organizar e/ou assessorar a realização de eventos; Gerenciamento do tempo; Trabalho em equipe; Marketing pessoal e etiqueta empresari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cretarias G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: TRABALHANDO EQUIPE EM RED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 Workshops Temático (trimestrais): - Relações interpessoais; - Comunicações; - Negociação de EGE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EGEs Sefaz - 40 participantes distribuídos proporcionalmente entre as Coordenadori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: TRABALHANDO EQUIPE EM RED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 Workshops Temático (trimestrais): - Relações interpessoais; - Comunicações; - Negociação de EGE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EGEs Sefaz - 40 participantes distribuídos proporcionalmente entre as Coordenadoria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VALIAÇÃO DE DESEMPENHO PARA FINS DE ESTÁGIO PROBATÓ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Introdução sobre estágio probatório Introdução sobre avaliação especial de desempenho no trabalho Fatores necessários para se ter um bom desempenho Distorções perceptivas e vícios em avaliações de desempenho Metodologias da avaliação especial de desempenho para fins de estágio probatório Detalhamento das competências Análise das competências Feedback Formulário de ocorrências estágio probatório x PIQ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irigent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VALIAÇÃO DE DESEMPENHO PARA FINS DE ESTÁGIO PROBATÓ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Introdução sobre estágio probatório Introdução sobre avaliação especial de desempenho no trabalho Fatores necessários para se ter um bom desempenho Distorções perceptivas e vícios em avaliações de desempenho Metodologias da avaliação especial de desempenho para fins de estágio probatório Detalhamento das competências Análise das competências Feedback Formulário de ocorrências estágio probatório x PIQ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irigent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9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OGRAMA DE INTEGRAÇÃO PARA NOVOS SERVIDOR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Informações institucionais, conceitos de direitos, deveres, responsabilidades e vantagens inclusive pecuniári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Novos servi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99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OGRAMA DE INTEGRAÇÃO PARA NOVOS SERVIDOR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Informações institucionais, conceitos de direitos, deveres, responsabilidades e vantagens inclusive pecuniári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5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Novos servi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QUALIDADE NO ATENDIMENTO - MÓDULO ATENDIMENTO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dimentos de atendimento a usuários de serviços d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EFEs atendi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QUALIDADE NO ATENDIMENTO - MÓDULO ATENDIMENT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dimentos de atendimento a usuários de serviços d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EFEs atendi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TENDIMENTO PARA POSTOS FISCAIS E UNIDDES DE ATENDIMENT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ódulo 1 – ITCMD – legislação básica; Sistemas e Praticas; Módulo 2 – IPVA – legislação básica; Sistemas e Praticas; Módulo 3 – CADESP – Sistemas e Praticas; Módulo 4 – Rotinas Gerais de Atendimento – Manual de atendimento e atualizaçõ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400 Tefes de Postos Fiscais e Unidade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TENDIMENTO PARA POSTOS FISCAIS E UNIDDES DE ATENDIMENT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básica; Sistemas e Prátic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400 Tefes de Postos Fiscais e Unidade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ORÇAMENTÁR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strução, monitoramento e acompanhamento dos programas, ações e metas; avaliação da gestão orçamentária; políticas públicas com foco em result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públicos que necessitem compreender os instrumentos estratégicos relativos ao processo de gestão orçamentária e financeira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ORÇAMENTÁR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strução, monitoramento e acompanhamento dos programas, ações e metas; avaliação da gestão orçamentária; políticas públicas com foco em result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públicos que necessitem compreender os instrumentos estratégicos relativos ao processo de gestão orçamentária e financeira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UDITORIA PÚBL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xecução dos procedimentos de auditoria; Natureza e finalidade da documentação de auditoria; Montagem do arquivo final de auditoria; Responsabilidade da liderança pela qualidade dos trabalh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TFE, APOFP, Contadores e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UDITORIA PÚBL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xecução dos procedimentos de auditoria; Natureza e finalidade da documentação de auditoria; Montagem do arquivo final de auditoria; Responsabilidade da liderança pela qualidade dos trabalh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TFE, APOFP, Contadores e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ANUAIS DA STN E NORMAS CONTÁBEIS INTERNACION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Nova contabilidade pública; principais lançamentos e demonstrativos segundo os novos manuais da ST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TFE, APOFP, Contadores e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MANUAIS DA STN E NORMAS CONTÁBEIS INTERNACION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Nova contabilidade pública; principais lançamentos e demonstrativos segundo os novos manuais da ST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TFE, APOFP, Contadores e Diret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LABORAÇÃO DE PROJETOS BÁSICOS E TERMOS DE REFERÊNC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Normas, Recomendações e Jurisprudências para a elaboração de Projetos Básicos e Termos de Refer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nalistas e Técnic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ELABORAÇÃO DE PROJETOS BÁSICOS E TERMOS DE REFERÊNC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Normas, Recomendações e Jurisprudências para a elaboração de Projetos Básicos e Termos de Refer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nalistas e Técnic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E FISCALIZAÇÃO DE CONTRAT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dições contratuais de gestão e fiscalização; utilização das sanções como instrumento de gestão contratual; o gestor; a gestão dos contratos de fornecimento e de serviços; a fiscalização dos contratos de obr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Gestores de Contrato da SEFA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E FISCALIZAÇÃO DE CONTRAT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dições contratuais de gestão e fiscalização; utilização das sanções como instrumento de gestão contratual; o gestor; a gestão dos contratos de fornecimento e de serviços; a fiscalização dos contratos de obr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Gestores de Contrato da SEFA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E PROCESSOS -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rocessos, conceitos e seus elementos; Processos e o Planejamento Estratégico; Metodologia Sefaz para Gestão de Processos; Notação BPMN; Boas práticas na Sefaz na modelagem e Gestão de Process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atuam em atividades estratégicas dentro de suas área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A QUALIDADE - MÓDULO II: PROCESS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Processos, conceitos e seus elementos; Processos e o Planejamento Estratégico; Metodologia Sefaz para Gestão de Processos; Notação BPMN; Boas práticas na Sefaz na modelagem e Gestão de Process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atuam em atividades estratégicas dentro de suas área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CESSOS - MÓDULO II: QUALIDAD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Histórico e evolução do conceito da qualidade; Princípios de Gestão da Qualidade; Sistema de Gestão da Qualidade; Ferramentas da Qualidade e Produtividade; Auditoria da Qualidade: objetivos, princípios e técnicas; Critérios e Fundamentos de Excelência Organizaciona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atuam em atividades estratégicas dentro de suas áreas. Pré-requisito: ter feito o curso "Gestão de Processos - Módulo I"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A QUALIDADE -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Histórico e evolução do conceito da qualidade; Princípios de Gestão da Qualidade; Sistema de Gestão da Qualidade; Ferramentas da Qualidade e Produtividade; Auditoria da Qualidade: objetivos, princípios e técnicas; Critérios e Fundamentos de Excelência Organizacional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Servidores que atuam em atividades estratégicas dentro de suas áreas. Pré-requisito: ter feito o curso "Gestão de Processos - Módulo I"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CESSOS - MÓDULO III: FERRAMENT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Recursos da ferramenta: overview do Pacote Tibco, com foco em Business Studio; operações da Ferramenta; O que faz o Business Studio; Modelagem de Processos: modelar em conjunto com a turma, um processo; Publicação de Processos: como publicar na ferramenta e/ou a prática adotada pela Sefaz; Simulação de Processos: passo a passo para a simulação de um process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atuam em atividades estratégicas dentro de suas áreas. Pré-requisito: ter feito o curso "Gestão de Processos - Módulo I"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A QUALIDADE - MÓDULO III: FERRAMENTA DE PROCESS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Recursos da ferramenta: overview do Pacote Tibco, com foco em Business Studio; operações da Ferramenta; O que faz o Business Studio; Modelagem de Processos: modelar em conjunto com a turma, um processo; Publicação de Processos: como publicar na ferramenta e/ou a prática adotada pela Sefaz; Simulação de Processos: passo a passo para a simulação de um process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atuam em atividades estratégicas dentro de suas áreas. Pré-requisito: ter feito o curso "Gestão de Processos - Módulo I"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JETOS -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Projeto no contexto das organizações; Iniciação e gestão de escopo; Gestão de escopo; Gestão de prazo; Gestão de custos; Gestão de qualidade/Comunicação; Gestão de riscos; Gestão de integração/RH; Gestão de Aquisi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Gerentes e membros de equipes de projetos; Membros dos Núcleos de Gestão Estratégica (EGEs)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JETOS -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Projetos no contexto das organizações; Iniciação e gerenciamento do escopo; Gerenciamento do escopo; Gerenciamento do tempo; Gerenciamento de custos; Gerenciamento da qualidade/Comunicação; Gerenciamento de riscos; Gerenciamento da integração/RH; Gerenciamento das Aquisições; Gerenciamento das Partes Interessad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Gerentes e membros de equipes de projetos; Membros dos Núcleos de Gestão Estratégica (EGEs)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9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JETOS - MÓDULO II: GESTÃO DE PORTFÓL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onceitos o que é Portfolio e Gerenciamento do Portfolio; Funções, Responsabilidades e Perfil do Gerente de Portfolio; Métricas e relatórios para gerenciamento de Projetos; Processos de Gestão de Portfólio; Alinhamento de Portfólio; Monitoramento e controle de Portfólio; Análise e revisão periódica do Portfólio; Pontos de Control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Gerentes e membros de equipes de projetos; Membros dos Núcleos de Gestão Estratégica (EGEs)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9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JETOS - MÓDULO II: GESTÃO DE PORTFÓL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onceitos o que é Portfolio e Gerenciamento do Portfolio; Funções, Responsabilidades e Perfil do Gerente de Portfolio; Métricas e relatórios para gerenciamento de Projetos; Processos de Gestão de Portfólio; Alinhamento de Portfólio; Monitoramento e controle de Portfólio; Análise e revisão periódica do Portfólio; Pontos de Control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Gerentes e membros de equipes de projetos; Membros dos Núcleos de Gestão Estratégica (EGEs)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3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E PROJETOS - MÓDULO III: FERRAMENTA (MS PROJECT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Introdução; Configuração; Conceito do Processo; Criar a EAP; Criação da EAP com Visio e/ou WBS Chart Pro; Inclusão de Tarefas; Conceitos de Estimativa de Duração; Incluindo Estimativas; Conceitos de Sequenciamento de Tarefas; Incluindo dependências; Prazo final, restrições e calendário; Conceitos relacionados aos recursos e custos; Incluindo recursos e custos; Atribuindo recursos às tarefas; Otimização e Atualização do cronograma; Relatórios; Conceitos e Aplicação do Gerenciamento de Valor Agreg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Gerentes e membros de equipes de projetos; Pré-requisito: ter conhecimento sobre conceitos de gestão de projeto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E PROJETOS - MÓDULO III: FERRAMENTA (MS PROJECT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ntrodução; Configuração; Conceito do Processo; Criar a EAP; Criação da EAP com Visio e/ou WBS Chart Pro; Inclusão de Tarefas; Conceitos de Estimativa de Duração; Incluindo Estimativas; Conceitos de Sequenciamento de Tarefas; Incluindo dependências; Prazo final, restrições e calendário; Conceitos relacionados aos recursos e custos; Incluindo recursos e custos; Atribuindo recursos às tarefas; Otimização e Atualização do cronograma; Relatórios; Conceitos e Aplicação do Gerenciamento de Valor Agreg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Gerentes e membros de equipes de projetos; Pré-requisito: ter conhecimento sobre conceitos de gestão de projeto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O CONHECIMENTO E INOV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estão do Conhecimento; Gestão do Conhecimento nas organizações; Práticas de Gestão do Conhecimento; Diferentes aspectos da Gestão do Conhecimento Organizacional; Projetos de Gestão do Conhecimento. Experiências SEFAZ / Sharepoin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Membros dos Núcleos de Gestão Estratégica (EGEs); Grupos de estudo de Gestão do Conheciment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O CONHECIMENTO E INOV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estão do Conhecimento; Gestão do Conhecimento nas organizações; Práticas de Gestão do Conhecimento; Diferentes aspectos da Gestão do Conhecimento Organizacional; Projetos de Gestão do Conhecimento. Experiências SEFAZ / Sharepoin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Membros dos Núcleos de Gestão Estratégica (EGEs); Grupos de estudo de Gestão do Conheciment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LANEJAMENTO E GEST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Estratégica; Planejamento estratégico; Processos; Gestão de Pessoas; Gestão do Conhecimen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Gerência de base (Diretores de divisão, Diretores de serviços e seus substitutos; etc.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LANEJAMENTO E GEST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Gestão Estratégica; Planejamento estratégico; Processos; Gestão de Pessoas; Gestão do Conhecimento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erência de base (Diretores de divisão, Diretores de serviços e seus substitutos; etc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LANEJAMENTO ESTRATÉGICO E INDICADORES DE DESEMPENH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etodologias de gestão de desempenho; Casos referenciais; Ciclos da Gestão Estratégica (diagnóstico; monitoramento; formulação; avaliação); BSC; Indicadores; Case Sefa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formulam indicadores de desempenho; servidores que fazem o monitoramento e acompanhamento de atividade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LANEJAMENTO ESTRATÉGICO E INDICADORES DE DESEMPENH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etodologias de gestão de desempenho; Casos referenciais; Ciclos da Gestão Estratégica (diagnóstico; monitoramento; formulação; avaliação); BSC; Indicadores; Case Sefa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formulam indicadores de desempenho; servidores que fazem o monitoramento e acompanhamento de atividade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ISTEMA DE GESTÃO DA ESTRATÉGIA - SG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mportância do sistema para a Gestão Estratégica; Operação do sistema SGE; Estrutura e ferramentas do sistem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fazem o monitoramento e acompanhamento de atividades; Pré-requisito: ter feito o curso "Planejamento estratégico e indicadores de desempenho"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ISTEMA DE GESTÃO DA ESTRATÉGIA - SG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mportância do sistema para a Gestão Estratégica; Operação do sistema SGE; Estrutura e ferramentas do sistem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que fazem o monitoramento e acompanhamento de atividades; Pré-requisito: ter feito o curso "Planejamento estratégico e indicadores de desempenho"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ERVIDOR PÚBLICO - COMPROMISSO MORAL E ÉTIC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incípios constitucionais segundo a ética; procedimentos éticos que devem ser observados nos ambientes administrativos; desvios de conduta; valores e comportamen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Consultores Tributários - CT todos os servidores da CG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ERVIDOR PÚBLICO - COMPROMISSO MORAL E ÉTIC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incípios constitucionais segundo a ética; procedimentos éticos que devem ser observados nos ambientes administrativos; desvios de conduta; valores e comportamen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Consultores Tributários - CT todos os servidores da CG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ISTEMA DE AVALIAÇÃO DE DESEMPENH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Princípios Gerais - A Empresa e seus Recursos Humanos Conceito, filosofia, objetivos e benefícios da Avaliação de Desempenho; A Avaliação de Desempenho como prática da Meritocracia Organizacional; Ferramentas de Gestão de Pessoas e a Avaliação de Desempenho; Tipos de avaliação de desempenho; Metodologia de avaliação de desempenh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CDP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3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ISTEMA DE AVALIAÇÃO DE DESEMPENH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Princípios Gerais - A Empresa e seus Recursos Humanos Conceito, filosofia, objetivos e benefícios da Avaliação de Desempenho; A Avaliação de Desempenho como prática da Meritocracia Organizacional; Ferramentas de Gestão de Pessoas e a Avaliação de Desempenho; Tipos de avaliação de desempenho; Metodologia de avaliação de desempenh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CDP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6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PED FISCAL - CONCEITO E LEGISL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Conceitos e legislação do SPED Fiscal. Curso direcionado aos AFR´s das Supervisões da DEAT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FR´s da DEA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6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SPED FISCAL - CONCEITO E LEGISL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´s novos que trabalhem com atendimento ao públ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UDITORIA CONTÁBIL DIGITAL (SPED/ECD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tualização contábil voltada aos tributos estaduais, auditoria contabilinformatizada (ferramentas), roteiros de fiscalização contábil, atualização da legislação do ECD. Repetição do treinamento de 2012 para 2 tur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 FD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UDITORIA CONTÁBIL DIGITAL (SPED/ECD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tualização contábil voltada aos tributos estaduais, auditoria contabilinformatizada (ferramentas), roteiros de fiscalização contábil, atualização da legislação do ECD. Repetição do treinamento de 2012 para 2 turm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 FD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AT - SIST. AUTENTICADOR E TRANSMISSOR DE CUPONS FISCAIS ELETRÔNICOS (LEGISLAÇÃO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; Funcionamento; Finalidad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AT - SIST. AUTENTICADOR E TRANSMISSOR DE CUPONS FISCAIS ELETRÔNICOS (LEGISLAÇÃO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; Funcionamento; Finalidad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F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MEX FISCALIZ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Normas gerais; Importação e exportação; Regimes aduaneiros e situações especiais; Acionamentos, procedimentos e verificações fisca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 FD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COMEX FISCALIZAÇÃO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Normas gerais; Importação e exportação; Regimes aduaneiros e situações especiais; Acionamentos, procedimentos e verificações fisca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 FD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8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CF- EMISSOR DE CUPOM FISCAL (LEGISLAÇÃO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Estadual do ECF; Rotinas internas e normas de atendimen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8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CF- EMISSOR DE CUPOM FISCAL (LEGISLAÇÃO)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Estadual do ECF; Rotinas internas e normas de atendimen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 Conceitos e Legislação do SPE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 - MULTIPLICADOR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Multiplicadores 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 - MULTIPLICADOR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Multiplicadores 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 - REGIONALIZAD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DO SPED FISCAL - REGIONALIZAD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Legislação do SPED Fiscal, voltado para atendimento ao contribuint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os Postos Fiscais que trabalham com atendimento ao públ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9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BERTURAS E ALTERAÇÕES CADASTRAIS DE EMPRESAS DO SETOR DE COMBUSTÍVEIS - PORTARIA 02/20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Federal (ANP). Legislação Estadual: Histórico, Portaria CAT 02/2011. Principais exigências. Dúvidas mais frequentes. Exemplos de casos. Protocolo ICMS 48/20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s DRT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9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BERTURAS E ALTERAÇÕES CADASTRAIS DE EMPRESAS DO SETOR DE COMBUSTÍVEIS - PORTARIA 02/20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Legislação Federal (ANP). Legislação Estadual: Histórico, Portaria CAT 02/2011. Principais exigências. Dúvidas mais frequentes. Exemplos de casos. Protocolo ICMS 48/20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s DRT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99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RANSPORTE DE CARG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ocedimentos de transporte de cargas no modal rodoviário; procedimentos operacionais deste modal; obrigações principais e acessórias previstas no regulamento do ICMS; resoluções AN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FDT (coordenadores de equipe) e supervisão AGT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99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RANSPORTE DE CARG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ocedimentos de transporte de cargas no modal rodoviário; procedimentos operacionais deste modal; obrigações principais e acessórias previstas no regulamento do ICMS; resoluções AN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FDT (coordenadores de equipe) e supervisão AGTR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5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RÉDITO ACUMULADO (FERRAMENTA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ós-Validação do Arquivo Digital; Verificação Fiscal Sumária relativo ao Crédito Acumul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F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5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CRÉDITO ACUMULADO (FERRAMENTAS)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ós-Validação do Arquivo Digital; Verificação Fiscal Sumária relativo ao Crédito Acumulad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F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22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AFI - SISTEMA DE AUDITORIA FISCAL INFORMATIZADA (FERRAMENTA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cesso ao aplicativo e aos serviços Web; Tipos de arquivo suportados; Cadastros e tabelas internas, atualizações; Validação interna e externa do conteúdo dos arquivos; Rotinas de apoio à ação fiscal; Auditorias fiscais e contábeis; Rotinas e auditorias específic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22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AFI - SISTEMA DE AUDITORIA FISCAL INFORMATIZADA (FERRAMENTA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cesso ao aplicativo e aos serviços Web; Tipos de arquivo suportados; Cadastros e tabelas internas, atualizações; Validação interna e externa do conteúdo dos arquivos; Rotinas de apoio à ação fiscal; Auditorias fiscais e contábeis; Rotinas e auditorias específic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HAREPOINT 2010 - PERFIL CONTRIBUIDO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anipulação da estrutura do site; colaboração através de bibliotecas e listas; publicação de conteúdo; gerenciamento de acesso aos sites; utilização de serviços oferecidos pelo SharePoint; gerenciamento de termos; gerenciamento de busc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9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TC (Espaço de Trabalho Corporativo) - PERFIL CONTRIBUIDO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anipulação da estrutura do site; colaboração através de bibliotecas e listas; publicação de conteúdo; gerenciamento de acesso aos sites; utilização de serviços oferecidos pelo SharePoint; gerenciamento de termos; gerenciamento de busc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HAREPOINT 2010 - PERFIL PROPRIE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anipulação da estrutura do site; colaboração através de bibliotecas e listas; publicação de conteúdo; gerenciamento de acesso aos sites; utilização de serviços oferecidos pelo SharePoint; gerenciamento de termos; gerenciamento de busca; implantação de soluções de conjunto de sit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que forem cadastrados como "Proprietários" na ferramenta SharePoint 2010 Pré-requisito: Ter feito o curso ETC - PERFIL CONTRIBUIDOR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TC (Espaço de Trabalho Corporativo) - PERFIL PROPRIET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Manipulação da estrutura do site; colaboração através de bibliotecas e listas; publicação de conteúdo; gerenciamento de acesso aos sites; utilização de serviços oferecidos pelo SharePoint; gerenciamento de termos; gerenciamento de busca; implantação de soluções de conjunto de sites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que forem cadastrados como "Proprietários" na ferramenta SharePoint 2010 Pré-requisito: Ter feito o curso ETC - PERFIL CONTRIBUIDOR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9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ESTES PARA O DESENVOLVIMENTO ÁGIL DE SOFTW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prática de testes no desenvolvimento de um projeto ági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DI que atuam na Gestão de Qualidade de sistemas de inform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49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ESTES PARA O DESENVOLVIMENTO ÁGIL DE SOFTW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e prática de testes no desenvolvimento de um projeto ági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DI que atuam na Gestão de Qualidade de sistemas de inform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54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VB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VBA -Criação de Macros; Ambiente VBE (Visual Basic Editor); Funções definidas pelo usuário; Controles, objetos, coleções, eventos, métodos e propriedades; Variáveis; Estruturas de decisão e de controle; Variáveis objeto; Formulários, InputBox e MsgBox; Integração do formulário com a planilh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interno; Técnico da AP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54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VB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VBA -Criação de Macros; Ambiente VBE (Visual Basic Editor); Funções definidas pelo usuário; Controles, objetos, coleções, eventos, métodos e propriedades; Variáveis; Estruturas de decisão e de controle; Variáveis objeto; Formulários, InputBox e MsgBox; Integração do formulário com a planilh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interno; Técnico da APT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6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ORACLE BUSINESS INTELLIGENCE ENTERPRISE EDITION (OBIEE) - EXTRAÇÃO DE RELATÓRIOS GERENCI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1 – Apresentação da ferramenta OBIEE; 2 – Introdução; 3 – O que são fator e dimensões; 4 – Utilização da ferramenta; 5 – Extração de relató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ACE, TEFE, ATFE E APOFP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6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ORACLE BUSINESS INTELLIGENCE ENTERPRISE EDITION (OBIEE) - EXTRAÇÃO DE RELATÓRIOS GERENCIA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1 – Apresentação da ferramenta OBIEE; 2 – Introdução; 3 – O que são fator e dimensões; 4 – Utilização da ferramenta; 5 – Extração de relató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ACE, TEFE, ATFE E APOFP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73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IBCO SPOTFI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Utilização da ferramenta para elaboração de relatórios e dashboar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Diretoria Adjunta de Informaçõ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73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IBCO SPOTFI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Utilização da ferramenta para elaboração de relatórios e dashboard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Diretoria Adjunta de Informaçõ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77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ESTES DE WEBSERVIC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- Conhecer os conceitos relacionados à comunicação através de webservices - Criar e manipular arquivos XML e WSDL - Utilizar ferramentas comuns para simular requisições e retornos de d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DI que atuam na Gestão de Qualidade de sistemas de inform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77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ESTES DE WEBSERVIC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- Conhecer os conceitos relacionados à comunicação através de webservices - Criar e manipular arquivos XML e WSDL - Utilizar ferramentas comuns para simular requisições e retornos de d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DI que atuam na Gestão de Qualidade de sistemas de inform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290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ADOBE - ACROBAT 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PRO Acrobat 9 P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écnicos da CJ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90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DOBE - ACROBAT 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 xml:space="preserve">PRO Acrobat 9 Pr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écnicos da CJ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51 (PUBLIC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jQUER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Introdução aos conceitos do Jquery • Manipulação de objetos da GUI com Jquery • Uso de Jquery em projetos ASP.NET n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51 (ATUALIZADO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jQUER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Introdução aos conceitos do Jquery • Manipulação de objetos da GUI com Jquery • Uso de Jquery em projetos ASP.NET n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</w:tbl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/>
      </w:pPr>
      <w:r>
        <w:rPr>
          <w:rFonts w:cs="Arial" w:ascii="Arial" w:hAnsi="Arial"/>
          <w:color w:val="000000"/>
          <w:sz w:val="18"/>
          <w:szCs w:val="13"/>
        </w:rPr>
        <w:tab/>
      </w:r>
      <w:r>
        <w:rPr>
          <w:rFonts w:cs="Arial" w:ascii="Arial" w:hAnsi="Arial"/>
          <w:color w:val="000000"/>
          <w:sz w:val="18"/>
          <w:szCs w:val="12"/>
        </w:rPr>
        <w:tab/>
      </w:r>
      <w:r>
        <w:rPr>
          <w:rFonts w:cs="Arial" w:ascii="Arial" w:hAnsi="Arial"/>
          <w:color w:val="000000"/>
          <w:sz w:val="18"/>
          <w:szCs w:val="13"/>
        </w:rPr>
        <w:tab/>
        <w:tab/>
        <w:tab/>
      </w:r>
    </w:p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b/>
          <w:bCs/>
          <w:szCs w:val="16"/>
        </w:rPr>
        <w:t>PROGRAMA DE CAPACITAÇÃO 2013 – TABELA II – EVENTOS EXCLUÍDOS</w:t>
      </w:r>
    </w:p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</w:r>
    </w:p>
    <w:tbl>
      <w:tblPr>
        <w:tblW w:w="1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33"/>
        <w:gridCol w:w="6527"/>
        <w:gridCol w:w="1060"/>
        <w:gridCol w:w="1060"/>
        <w:gridCol w:w="3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GESTÃO DOCUMENTAL II - ASPECTOS JURÍDIC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tuação das câmaras e elaboração de recurs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Funcionários do DTI-CI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048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CONOMETRIA APLICADA - PAINEI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Modelos estatísticos e métodos quantitativos; modelos econométricos multivariados; apresentação dos principais softwares de econometria em painé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ssessores e Técnicos da Assessoria do - G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0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MERCADOLOGIA APLICADA AO SETOR PÚBLIC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ipos de Necessidades e Produtos; Trocas e transações; Mercados (públicoxprivado); Importância das ferramentas de marketing na Gestão Pública; Comportamento do Consumidor; Identificação de Mercados, segmentação de mercados; Gestão da Satisfação no atendimento do setor público em relação a demanda do administrado por serviços públicos de qualidad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da CEDC = CCM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05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MACROECONOMI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Revisão de conceitos básicos (teoria clássica, neoclássica, keynesiana e póskeynesiana, expectativas racionais). Política monetária, Política fiscal, Inflação e Crescimento e Mercado de Trabalho; Economia fechada e aberta: Câmbio fixo e flutuante; mobilidade e imobilidade do capital externo. Debate sobre a eficácia dos regimes das taxas de câmbio fixa e livre. Sistema monetário internacional. Debate sobre Dependência Econômic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PE-02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NÁLISE DE DESEMPENHO CONTRATU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Elaboração de termos de referência e gestão de contratos, com foco em serviços de consultoria, de acordo com as normas do Profisc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Gestores de contrato, líderes de projetos e membros da assistência técnica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SEMINÁRIO NACIONAL DE COMPRAS PÚBLIC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presentação de tendências e principais práticas do ciclo de compras governamentais. 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dministração Pública Estadual (CEDC Externo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ÓPICOS AVANÇADOS NA ARRECADAÇÃO DA CONTABILIDADE PÚBL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rocedimentos contábeis da receita orçamentária e sua integração ao Siafe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Fiscais De Renda e Administrativ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12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DMINISTRAÇÃO PÚBLIC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Reforma do estado e gestão pública; construção do aparelho do estado; gestão pública contemporânea e modelo de gestão pública por resultados; reforma gerencial de 1995 análise de políticas públic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Técnicos da APE e do Gabinet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 WORKSHOP GESTÃO DA QUALIDADE - CED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e Competência; Conceitos e ferramentas da ISO 9001:2008 Registro On The Job; Avaliações de Treinamento (Reação, Eficácia, Habilidade); Avaliação de Desempenho; Gestão Estratégica de Pessoas; Treinamento e Desenvolvimento em RH; Conscientização e Treinamentos do Sistema de Gestão da Qualidad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ED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I WORKSHOP GESTÃO DA QUALIDADE - CED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e Competência; Conceitos e ferramentas da ISO 9001:2008 Registro On The Job; Avaliações de Treinamento (Reação, Eficácia, Habilidade); Avaliação de Desempenho; Gestão Estratégica de Pessoas; Treinamento e Desenvolvimento em RH; Conscientização e Treinamentos do Sistema de Gestão da Qualidad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ED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E GESTÃO DO CONHECIMENTO (CAF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C. Identificação e desenvolvimento de ações em GC na CA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AF e do DPG membros do projeto de G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E GESTÃO DO CONHECIMENTO (CAT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C. Desenvolvimento de ações em GC na CA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AT e do DPG membros do projeto de G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E GESTÃO DO CONHECIMENTO (DC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C. Identificação e desenvolvimento de ações em GC no D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DCA e do DPG membros do projeto de G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E GESTÃO DO CONHECIMENTO (CPM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C. Identificação e desenvolvimento de ações em GC na CP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PM e do DPG membros do projeto de G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ORKSHOP DE GESTÃO DO CONHECIMENTO (CG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 de GC. Identificação e desenvolvimento de ações em GC na C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GA e do DPG membros do projeto de GC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 WORKSHOP DE PLANEJAMENTO ESTRATÉGICO (CAT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Revisão dos objetivos estratégicos, iniciativas, indicadores e modelo de acompanhamento na C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AT e do DPG membros do projeto do Planejamento Estraté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 WORKSHOP DE PLANEJAMENTO ESTRATÉGICO (DC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missão, visão, objetivos estratégicos e mapa estratégico do D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DCA e do DPG membros do projeto do Planejamento Estraté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II WORKSHOP DE PLANEJAMENTO ESTRATÉGICO (DC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iniciativas, resultados, indicadores e modelo de acompanhamento no D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DCA e do DPG membros do projeto do Planejamento Estraté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I WORKSHOP DE PLANEJAMENTO ESTRATÉGICO (CPM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iniciativas, resultados, indicadores e modelo de acompanhamento na CP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PM e do DPG membros do projeto do Planejamento Estraté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II WORKSHOP DE PLANEJAMENTO ESTRATÉGICO (CG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iniciativas, resultados, indicadores e modelo de acompanhamento na C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CGA e do DPG membros do projeto do Planejamento Estratégic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PROFUNDAMENTO EM AUDITORIA CONTÁBIL DIGIT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profundamento do Módulo Cédulas de Ajuste; Aprofundamento do Roteiro Mestre; Aprofundamento do Roteiro ATPA-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da FDT que já fizeram o curso completo de Auditoria ECD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STÃO DO SISTEMA DE CONTRATOS TERCEIRIZAD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erfil do gestor de cadastro terceirizados; responsabilidade do gestor na qualidade das informações apresentadas; aspectos gerais sobre inclusão, atualização e manutenção dos contratos de terceirizados; definição da classificação dos itens de serviços; observações gerais sobre os preços referenciais de serviços; utilização adequada dos cadernos técnicos de serviços terceirizad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Públicos da Administração Estadua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SAT-CF-e - SISTEMA AUTENTICADOR E TRANSMISSOR DE CUPONS FISCAIS ELETRÔNICOS (MULTIPLICADORE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Recepção de cupons fiscais eletrônicos transmitidos pelo SAT, cadastramento de equipamento SAT, comunicação da Sefaz com o SAT, credenciamento de órgãos técnicos para análise de hw e sw do SAT, vinculação de programa aplicativo com o equipamento S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FDTs, TEFEs, AFRs de Posto Fiscal, CT, DI, DEAT, DTI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EB INTELLIGENCE (ANTIGO DW BO) (BÁSICO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Visão geral do Business Intelligence; Visão geral do web intelligence; Universo, classes e objetos; Criando uma consulta; Aplicando filtros de consulta; Conhecendo o editor de relatóri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que atuam na área de Business Intelligence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WEB INTELLIGENCE (ANTIGO DW BO) (AVANÇADO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Aplicando filtros de relatório; Aplicando ranking nos dados; Usando cálculos automáticos; Aplicando quebras; Aplicando seções; Usando alertas; Rastreando os dad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s que atuam na área de Business Intelligence. Pré-requisito: Ter feito o curso WEB INTELLIGENCE (BÁSICO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252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UNIVERSOS TRIBUTÁRI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Universos tributários- Explanação sobre os dados publicados nos universos do DW Tributári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FR intern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274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FORMAÇÃO WEB DESIGNER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écnicas de desenvolvimento web voltada para interfaces com experiência rica do usuá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DI (5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ÉCNICAS DE TEST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- Conhecer/avaliar/aprimorar as várias técnicas de construção de casos de testes. - Geração de Casos de Testes Comportamentais e Estruturais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DI que atuam na Gestão de Qualidade de sistemas de informaçã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28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RQUITETURA SOA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Arquitetura SOA: conceitos, exposição de serviços de sistemas legados, governanç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upervisão de Suporte aos sistema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PORTAIS CORPORATIV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Conceitos, Arquitetura de Informação, Padronização visual e de navegação. Taxonomia, Integração de sistemas legados, controle de acesso, autorização e autenticação, governanç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Supervisão de Suporte aos sistemas de Atendi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MUDANÇAS (Processo X Ferramenta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renciamento de Mudanças (Processo X Ferram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TI - 2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MUDANÇAS (Homologadore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renciamento de Mudanças - Treinamento de Usuários Homologad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TI - 1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MUDANÇA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(Disseminadores) Gerenciamento de Mudanças - Treinamento de Usuários Disseminad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TI - 1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LIBERAÇÃO E IMPLANT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(Processo X Ferramenta) Gerenciamento de Liberação e Implantação (Processo X Ferramenta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DTI - 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LIBERAÇÃO E (Homologadores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erenciamento de Liberação e Implantação - Treinamento de Usuários Homologad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TI - 1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GOVERNANÇA EM TI GERENCIAMENTO DE LIBERAÇÃO E IMPLANTAÇÃ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(Disseminadores) Gerenciamento de Liberação e Implantação - Treinamento de Usuários Disseminad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 xml:space="preserve">DTI - 10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TREINAMENTO ITIL - FOUNDATION V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Conhecimentos das melhores práticas na gestão de infraestrutura de TI (ITIL - Information Technology Infrastructure Library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TI - 15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342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ENGENHARIA SW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Boas práticas desenvolvimento de software n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DO.NE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bordar aspectos relacionados ao Microsoft .NET Framework e suas principais classes e mecanismos de acesso a dad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346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SP.NET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bordar aspectos relacionados ao desenvolvimento de aplicações voltadas para a plataforma Web, utilizando como Framework de desenvolvimento o ASP.N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EAM FOUNDATION SERVER - RELATÓRI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ustomização de Relatórios no Team Foundation Server para Projetos de Software na SEFA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Líderes de projeto, analistas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TEAM BUILD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Deploy Automatizado de Aplicações da SEFAZ com Team Bui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 xml:space="preserve">Desenvolvedor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3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WINDOWS FORMS APPLICATION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Introdução ao desenvolvimento de aplicações Windows • Segurança • Impressão • Tipos de aplicações window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COLETA DE EVIDÊNCIAS - ARQUITETURA WIN3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Ferramentas utilizadas para troubleshoot • Conceitos básicos de análise de logs e informações coletadas • Monitoração de aplicações não gerenciad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nalistas de infraestrutura, analistas de operações e 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3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  <w:lang w:val="en-US"/>
              </w:rPr>
              <w:t>ASP.NET MVC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bordar aspectos relacionados ao desenvolvimento de aplicações voltadas para a plataforma Web, utilizando como Framework de desenvolvimento o ASP.N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ADOÇÃO DE TDD EM PROJETOS DT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Planejamento de código • Desenvolvimento utilizando TDD • Refactoring para TD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Desenvolvedores </w:t>
            </w:r>
          </w:p>
        </w:tc>
      </w:tr>
    </w:tbl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b/>
          <w:bCs/>
          <w:szCs w:val="15"/>
        </w:rPr>
        <w:t>PROGRAMA DE CAPACITAÇÃO 2013 – TABELA III – EVENTOS INCLUÍDOS</w:t>
      </w:r>
    </w:p>
    <w:p>
      <w:pPr>
        <w:pStyle w:val="Normal"/>
        <w:tabs>
          <w:tab w:val="clear" w:pos="708"/>
          <w:tab w:val="left" w:pos="1510" w:leader="none"/>
          <w:tab w:val="left" w:pos="5243" w:leader="none"/>
          <w:tab w:val="left" w:pos="11770" w:leader="none"/>
          <w:tab w:val="left" w:pos="12830" w:leader="none"/>
          <w:tab w:val="left" w:pos="13890" w:leader="none"/>
          <w:tab w:val="left" w:pos="17530" w:leader="none"/>
        </w:tabs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</w:r>
    </w:p>
    <w:tbl>
      <w:tblPr>
        <w:tblW w:w="1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33"/>
        <w:gridCol w:w="6527"/>
        <w:gridCol w:w="1060"/>
        <w:gridCol w:w="1060"/>
        <w:gridCol w:w="3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384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PROMOVENDO O TRABALHO EM EQUIP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Trabalho colaborativo; Trabalho em equipe; Comunicação e diálogo; Visão sistêmica; Motivação; Relacionamento entre os membros da equipe; Capacidade para resolver problema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es que integram a Equipe de Gestão Estratégica (EGE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385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EXCEL INTERMEDIÁRI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Intermediário Capítulo 1 – Configurações de Página Capítulo 2 – Impressão Capítulo 3 – Funções e Dados Capítulo 4 – Proteção de Pastas e Planilhas Teste de Compreens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Agentes públicos que utilizam as ferramentas do Excel no cotidiano do trabalh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TENDIMENTO PARA POSTOS FISCAIS E UNIDADES DE ATENDIMENTO - Módulo IPV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Legislação básica; Sistemas e Prátic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400 Tefes de Postos Fiscais e Unidade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8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TENDIMENTO PARA POSTOS FISCAIS E UNIDADES DE ATENDIMENTO - Módulo CADESP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Sistemas e Prátic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400 Tefes de Postos Fiscais e Unidade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38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ATENDIMENTO PARA POSTOS FISCAIS E UNIDADES DE ATENDIMENT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3"/>
              </w:rPr>
              <w:t>- Módulo Rotinas Gerais de Atendimento Manual de atendimento e atualizaçõ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400 Tefes de Postos Fiscais e Unidades de Atendimen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PALESTRA: EDUCAÇÃO A DISTÂNCIA E OS DESAFIOS DAS MUDANÇAS NO ENSINOAPRENDIZAGEM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ducação a distância: tipo e modalidades; mudanças nos tempos e processos de produção em EAD online; o papel dos participantes do processo de ensino-aprendizagem online, a distância; desafios para o desenvolvimento de projetos educacionais inovadores com inclusão e tecnolog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envolvidos com educação a distânci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NOÇÕES SOBRE A PRODUÇÃO DE CURSOS PARA EAD ONLIN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0"/>
              </w:rPr>
              <w:t>Educação a distância via Internet: • Tipos de cursos e oferecimentos em EAD online o Autogerido; participativo; cooperativo; colaborativo. • Profissionais envolvidos: conteudistas, tutores, DI, suporte técnico, webdesigner, etc. • Processo de planejamento e produção em EAD: competências do Designer Instrucional • Processo de planejamento e produção em EAD: Modelo ADDIE Processo de planejamento e produção em EAD: Modelo ADDIE - Analise • Categorias do Modelo ADDIE: Análise institucional o Contexto, Público Alvo e Custos • Categorias do Modelo ADDIE: Análise do conteúdo o Definição da estrutura do curso e carga horária • Níveis diferentes de abordagem do curso: a Formação, informação; capacitação; aprofundamento, etc. Modelo ADDIE - Design e desenvolvimento • Roteiros e Storyboard o Linguagem, métricas, identidade visual, navegação, etc.. • Acompanhamento da produção/ gestão Modelo ADDIE - Implementação e Avaliação • Entrega - disponibilização • Avaliação e valid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0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o Centro de Tecnologia Educacional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 xml:space="preserve">39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TUTORIA ON LIN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Fundamentos de educação a distância e da educação online: conceitos; histórico. a educação na cibercultura: a aprendizagem em rede na perspectiva da construção colaborativa do conhecimento. A elaboração de materiais didáticos: fundamentos e concepções sobre a comunicação e os recursos tecnológicos e midiáticos. Tutoria na educação online: os desafios de educar a distância; habilidades e competências da tutoria; estratégias de mediação. Avaliação da aprendizagem: dimensões, critérios e práticas. Planejamento de cursos a distância: estratégias e tecnologias; programas e conteúdo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Servidores da SEFAZ envolvidos com educação a distânci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NOÇÕES DE PORTUGUÊS E INTRODUÇÃO À REDAÇÃO OFICIA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Requisitos básicos de comunicação e linguagem; conhecer e aplicar os requisitos formais em documentos oficiais; tipos de documentos utilizados na Sefaz; noções básicas de Gramática; estruturação de textos e reforma ortográfic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Curso básico para servidores que trabalham com documentos administrativos e oficiais e que necessitam de noções da Língua Portuguesa e de uma introdução à Redação Oficial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FORMAÇÃO DE PREÇ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laboração de orçamentos de bens e serviços; verificação de aceitabilidade dos preços ofertados; negoci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públicos da Administração Direta e Indire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SQL SERVER 2005/2008 ANALYSIS SERVIC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SQL Server 2005/2008 Analysis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Desenvolvedo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, analistas de requisitos, analistas de testes, arquitetos, gerentes de proje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FORMAÇÃO DE PREÇO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Elaboração de orçamentos de bens e serviços; verificação de aceitabilidade dos preços ofertados; negociaçã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Agentes públicos da Administração Direta e Indire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SQL SERVER 2005/2008 ANALYSIS SERVICES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SQL Server 2005/2008 Analysis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Desenvolvedo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, analistas de requisitos, analistas de testes, arquitetos, gerentes de proje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3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Principles of Security Development Lifecycle Módulo 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, analistas de requisitos, analistas de testes, arquitetos, gerentes de projet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 xml:space="preserve">397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ENTITY FRAMEWORK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  <w:lang w:val="en-US"/>
              </w:rPr>
              <w:t>Entity Framewor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edor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QUERY TUNNING BASICO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Query Tunning Basi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TREINAMENTO EM PHOTOSHOP CS6 – BÁSIC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páginas W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 para WEB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4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TREINAMENTO EM PHOTOSHOP CS6 – AVANÇAD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1"/>
              </w:rPr>
              <w:t>Desenvolvimento de páginas WE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1"/>
              </w:rPr>
              <w:t xml:space="preserve">Desenvolvedores para WEB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40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ÁUDIO PROFISSIONAL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Conhecimentos avançados em áudio e acústic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2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3"/>
              </w:rPr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3"/>
              </w:rPr>
              <w:t xml:space="preserve">Servidor que atua na operação de equipamentos de áudio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>Portaria CAT-68, de 11-07-13 - DOE 12-07-1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Dispõe sobre a definição de operadores setoriaispara o Cadastro Informativo dos Créditos não Quitados de Órgãos e Entidades Estaduais – Cadin Estadu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O Coordenador da Administração Tributária, de conformidade com o disposto no artigo 41 do Decreto 44.566, de 20-12-1999, e considerando os termos do Decreto 53.455, de 19-09-2008, que regulamenta a Lei 12.799, de 11-01-2008; e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5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02"/>
        <w:gridCol w:w="1602"/>
        <w:gridCol w:w="67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Nom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R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CP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Ní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szCs w:val="14"/>
                <w:lang w:val="es-ES_tradnl"/>
              </w:rPr>
              <w:t xml:space="preserve">Antonio Carlos Zinsl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szCs w:val="14"/>
                <w:lang w:val="es-ES_tradnl"/>
              </w:rPr>
              <w:t>8.273.7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  <w:lang w:val="es-ES_tradnl"/>
              </w:rPr>
              <w:t xml:space="preserve">007.559.578-8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4"/>
                <w:lang w:val="es-ES_tradnl"/>
              </w:rPr>
            </w:pPr>
            <w:r>
              <w:rPr>
                <w:rFonts w:cs="Arial" w:ascii="Arial" w:hAnsi="Arial"/>
                <w:sz w:val="18"/>
                <w:szCs w:val="14"/>
                <w:lang w:val="es-ES_tradnl"/>
              </w:rPr>
              <w:t>I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Esmeraldo Balier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1.096.452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43.866.838-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4"/>
        </w:rPr>
        <w:t>Artigo 2º -</w:t>
      </w:r>
      <w:r>
        <w:rPr>
          <w:rFonts w:cs="Arial" w:ascii="Arial" w:hAnsi="Arial"/>
          <w:szCs w:val="1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42:00Z</dcterms:created>
  <dc:creator>C Branco</dc:creator>
  <dc:description/>
  <dc:language>en-US</dc:language>
  <cp:lastModifiedBy>C Branco</cp:lastModifiedBy>
  <dcterms:modified xsi:type="dcterms:W3CDTF">2013-07-12T19:57:00Z</dcterms:modified>
  <cp:revision>7</cp:revision>
  <dc:subject/>
  <dc:title>Resolução SF-46, de 10-07-2013</dc:title>
</cp:coreProperties>
</file>